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color w:val="222222"/>
          <w:sz w:val="20"/>
          <w:szCs w:val="20"/>
          <w:u w:val="single"/>
          <w:shd w:fill="FFFFFF" w:val="clear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1132840" cy="55689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5" r="-2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621155" cy="79883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color w:val="222222"/>
          <w:sz w:val="20"/>
          <w:szCs w:val="20"/>
          <w:u w:val="single"/>
          <w:shd w:fill="FFFFFF" w:val="clear"/>
        </w:rPr>
      </w:pPr>
      <w:r>
        <w:rPr>
          <w:rFonts w:cs="Arial" w:ascii="Verdana" w:hAnsi="Verdana"/>
          <w:b/>
          <w:color w:val="222222"/>
          <w:sz w:val="20"/>
          <w:szCs w:val="20"/>
          <w:u w:val="single"/>
          <w:shd w:fill="FFFFFF" w:val="clear"/>
        </w:rPr>
        <w:t>PLAN VIDA SALUDABLE</w:t>
      </w:r>
    </w:p>
    <w:p>
      <w:pPr>
        <w:pStyle w:val="Normal"/>
        <w:rPr>
          <w:rFonts w:ascii="Verdana" w:hAnsi="Verdana" w:cs="Arial"/>
          <w:b/>
          <w:b/>
          <w:color w:val="222222"/>
          <w:sz w:val="20"/>
          <w:szCs w:val="20"/>
          <w:u w:val="single"/>
          <w:shd w:fill="FFFFFF" w:val="clear"/>
        </w:rPr>
      </w:pPr>
      <w:r>
        <w:rPr>
          <w:rFonts w:cs="Arial" w:ascii="Verdana" w:hAnsi="Verdana"/>
          <w:b/>
          <w:color w:val="222222"/>
          <w:sz w:val="20"/>
          <w:szCs w:val="20"/>
          <w:u w:val="single"/>
          <w:shd w:fill="FFFFFF" w:val="clear"/>
        </w:rPr>
        <w:t>INTRODUCCIÓN:</w:t>
      </w:r>
    </w:p>
    <w:p>
      <w:pPr>
        <w:pStyle w:val="Sinespaciado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 xml:space="preserve">En los últimos años se ha observado un crecimiento de obesidad infantil y vida sedentaria, por lo que es necesario realizar planes y acciones dentro de los establecimientos educacionales con el fin de tomar conciencia. </w:t>
      </w:r>
    </w:p>
    <w:p>
      <w:pPr>
        <w:pStyle w:val="Sinespaciado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</w:r>
    </w:p>
    <w:p>
      <w:pPr>
        <w:pStyle w:val="Sinespaciad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shd w:fill="FFFFFF" w:val="clear"/>
        </w:rPr>
        <w:t>Según las últimas cifras entregadas por la Junta Nacional de Auxilio Escolar y Becas (JUNAEB) desde el año 1987  el sobrepeso y la obesidad han crecido en un 25%. Lo que afecta directamente en enfermedades a largo plazo, afectando la salud mental de los estudiantes, según el Dr.</w:t>
      </w:r>
      <w:r>
        <w:rPr>
          <w:rFonts w:cs="Verdana" w:ascii="Verdana" w:hAnsi="Verdana"/>
          <w:sz w:val="20"/>
          <w:szCs w:val="20"/>
        </w:rPr>
        <w:t xml:space="preserve"> Fernando Vio del Rio, Profesor Titular, Instituto de Nutrición y Tecnología de los Alimentos (INTA), Universidad de Chile. </w:t>
      </w:r>
    </w:p>
    <w:p>
      <w:pPr>
        <w:pStyle w:val="Sinespaciad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La Ley 20.606 prohibe vender y publicitar alimentos no saludables en las escuelas, aunque los alumnos traen desde sus hogares alimentos altos en azúcares.</w:t>
      </w:r>
    </w:p>
    <w:p>
      <w:pPr>
        <w:pStyle w:val="Sinespaciado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sz w:val="20"/>
          <w:szCs w:val="20"/>
          <w:shd w:fill="FFFFFF" w:val="clear"/>
        </w:rPr>
        <w:t xml:space="preserve"> </w:t>
      </w:r>
    </w:p>
    <w:p>
      <w:pPr>
        <w:pStyle w:val="Sinespaciado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</w:r>
    </w:p>
    <w:p>
      <w:pPr>
        <w:pStyle w:val="Normal"/>
        <w:jc w:val="both"/>
        <w:rPr>
          <w:rStyle w:val="InternetLink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shd w:fill="FFFFFF" w:val="clear"/>
        </w:rPr>
        <w:t xml:space="preserve">En la página Curriculum Nacional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s://curriculumnacional.mineduc.cl/614/w3-article-90157.html</w:t>
        </w:r>
      </w:hyperlink>
      <w:r>
        <w:rPr>
          <w:rStyle w:val="InternetLink"/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es-CL"/>
        </w:rPr>
      </w:pP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señala que</w:t>
      </w:r>
      <w:r>
        <w:rPr>
          <w:rFonts w:eastAsia="Times New Roman" w:cs="Verdana" w:ascii="Verdana" w:hAnsi="Verdana"/>
          <w:sz w:val="20"/>
          <w:szCs w:val="20"/>
          <w:lang w:eastAsia="es-CL"/>
        </w:rPr>
        <w:t xml:space="preserve"> “El indicador de hábitos de vida saludable evalúa las actitudes y conductas autodeclaradas de los estudiantes en relación a la vida saludable y sus percepciones sobre el grado en que el establecimiento promueve hábitos beneficiosos para la salud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CL"/>
        </w:rPr>
      </w:pPr>
      <w:r>
        <w:rPr>
          <w:rFonts w:eastAsia="Times New Roman" w:cs="Verdana" w:ascii="Verdana" w:hAnsi="Verdana"/>
          <w:sz w:val="20"/>
          <w:szCs w:val="20"/>
          <w:lang w:eastAsia="es-CL"/>
        </w:rPr>
        <w:t>Se consideran las siguientes dimensiones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es-C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s-CL"/>
        </w:rPr>
        <w:t>Hábitos alimenticios:</w:t>
      </w:r>
      <w:r>
        <w:rPr>
          <w:rFonts w:eastAsia="Times New Roman" w:cs="Verdana" w:ascii="Verdana" w:hAnsi="Verdana"/>
          <w:sz w:val="20"/>
          <w:szCs w:val="20"/>
          <w:lang w:eastAsia="es-CL"/>
        </w:rPr>
        <w:t xml:space="preserve"> considera las actitudes y las conductas autodeclaradas de los estudiantes hacia la alimentación. A su vez, considera sus percepciones sobre el grado en que el establecimiento promueve hábitos de alimentación sana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es-C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s-CL"/>
        </w:rPr>
        <w:t>Hábitos de vida activa:</w:t>
      </w:r>
      <w:r>
        <w:rPr>
          <w:rFonts w:eastAsia="Times New Roman" w:cs="Verdana" w:ascii="Verdana" w:hAnsi="Verdana"/>
          <w:sz w:val="20"/>
          <w:szCs w:val="20"/>
          <w:lang w:eastAsia="es-CL"/>
        </w:rPr>
        <w:t xml:space="preserve"> considera las actitudes y las conductas autodeclaradas de los estudiantes hacia un estilo de vida activo. A su vez, considera sus percepciones sobre el grado en que el establecimiento fomenta la actividad física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es-C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s-CL"/>
        </w:rPr>
        <w:t>Hábitos de autocuidado:</w:t>
      </w:r>
      <w:r>
        <w:rPr>
          <w:rFonts w:eastAsia="Times New Roman" w:cs="Verdana" w:ascii="Verdana" w:hAnsi="Verdana"/>
          <w:sz w:val="20"/>
          <w:szCs w:val="20"/>
          <w:lang w:eastAsia="es-CL"/>
        </w:rPr>
        <w:t xml:space="preserve"> considera las actitudes y las conductas autodeclaradas de los estudiantes ante la sexualidad, el consumo de tabaco, alcohol y drogas. A su vez, considera sus percepciones sobre el grado en que el establecimiento previene conductas de riesgo y promueve conductas de autocuidado e higien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s-C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s-CL"/>
        </w:rPr>
        <w:t>¿Qué hacen los establecimientos para promover los hábitos de vida saludable?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L"/>
        </w:rPr>
        <w:t>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L"/>
        </w:rPr>
        <w:t>Crean conciencia sobre la importancia de una alimentación equilibrada, de una vida activa y de mantener buenos hábitos del sueñ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>Enseñan y refuerzan frecuentemente los conceptos básicos sobre alimentación equilibrada, actividad física constante y sueño reparador. Asimismo, enseñan a los estudiantes la importancia de adquirir buenos hábitos en estos ámbitos, como alimentarse siempre de manera equilibrada y a una hora determinada, hacer ejercicio físico regularmente y respetar diariamente las horas de sueño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L"/>
        </w:rPr>
        <w:t>Profundizan los contenidos curriculares relacionados con la mantención de una vida saludabl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>Profundizan los contenidos curriculares relacionados con los temas de vida saludable, para que los estudiantes cuenten con una base teórica sólida que le dé sentido a la adquisición de hábitos saludabl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L"/>
        </w:rPr>
        <w:t>Incentivan el consumo de agua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L"/>
        </w:rPr>
        <w:t>Ofrecen facilidades para la actividad físic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>Cuentan con medios para estimular la actividad física; por ejemplo, elementos deportivos como balones y cuerdas. Organizan y difunden actividades que implican actividad física, concursos de baile y encuentros deportivos. Además, se preocupan de incluir a estudiantes embarazadas y otras personas con movilidad reducida, teniendo en cuenta los medios disponibles y las actividades a realizar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L"/>
        </w:rPr>
        <w:t>Destinan tiempo significativo de la clase de Educación Física y Salud al acondicionamiento físico de todos los estudiant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>Se preocupan de que todos los estudiantes hagan actividad física durante la clase de Educación Física y Salud, para lo cual las planificaciones incluyen objetivos relacionados con el acondicionamiento físico, como juegos y deportes, considerando los ritmos, intereses y preferencias de los estudiantes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L"/>
        </w:rPr>
        <w:t>Educan tempranamente y con el ejemplo a los estudiantes sobre los riesgos del consumo de tabaco, alcohol y droga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>Explican a los estudiantes a temprana edad los riesgos que implica el consumo de tabaco, alcohol y drogas para la salud y el desarrollo de las personas, de modo que asocien el uso de estas sustancias con actividades dañinas que deben evitar. Asimismo, todo el personal docente y no docente se informa y educa con el ejemplo, respetando la prohibición de consumir tabaco, alcohol y drogas en los espacios abiertos o cerrados del colegio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L"/>
        </w:rPr>
        <w:t>Desarrollan en los estudiantes habilidades que servirán como factores protector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>Se preocupan del desarrollo cognitivo y socioemocional de sus estudiantes enfocándose en que ejerciten el autocontrol, aprendan a manejar la ansiedad, usen la comunicación para resolver problemas, cultiven amistades, desarrollen un proyecto de vida, entre otros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L"/>
        </w:rPr>
        <w:t>Ofrecen programas de prevención específicos de consumo de tabaco, alcohol y drogas para los estudiantes, y apoyan a aquellos que presentan consumo problemático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L"/>
        </w:rPr>
        <w:t>Involucran a los padres en el desarrollo de hábitos de vida saludabl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 xml:space="preserve">Entregan información y pautas educativas a los padres y los incorporan en las actividades escolares de promoción de vida saludable. Además, los ayudan a generar factores protectores en el hogar, como desarrollar la comunicación y las buenas relaciones padre-hijo, ejercer control parental e instaurar reglas claras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L"/>
        </w:rPr>
        <w:t>Ofrecen charlas educativas para estudiant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>Generan espacios educativos, informativos y reflexivos para abordar, en mayor profundidad, temas específicos relacionados con el desarrollo de hábitos de vida saludable, considerando alimentación saludable, beneficios del deporte y conductas de autocuidado. Para ello, se invita a profesionales que entreguen conocimientos objetivos y puedan resolver las dudas de los estudiantes en cada etapa de su desarrollo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L"/>
        </w:rPr>
        <w:t>Realizan recreos activos y entretenido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>Organizan recreos con actividades que involucran actividad física, considerando los espacios y materiales disponibles, y los intereses y gustos de sus estudiantes. Estas instancias buscan que los alumnos se mantengan activos mediante deportes o diversas actividades que impliquen actividad física. Por ejemplo, organizan campeonatos de fútbol mixto, zumba, baile entretenido, partidos de básquetbol, vóleibol, entre otro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b/>
          <w:color w:val="000000"/>
          <w:sz w:val="20"/>
          <w:szCs w:val="20"/>
          <w:shd w:fill="FFFFFF" w:val="clear"/>
        </w:rPr>
        <w:t>FUNDAMENTACIÓN DEL PLAN: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 xml:space="preserve">Nuestro Establecimiento Colegio Boston de Villa Alemana, propone desarrollar habilidades y actitudes en el cuidado de la salud como prevención, en la Comunidad Escolar. A continuación, se detalla el Plan de Vida Saludable, el cual se trabajará en conjunto 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con los Docentes de Educación física incluyendo los aprendizajes requeridos en el Programa de Ed Física y salud sobre hábitos alimentarios, actividad física y desarrollo personal para el logro del cuidado personal y alimentación sana.</w:t>
      </w:r>
    </w:p>
    <w:p>
      <w:pPr>
        <w:pStyle w:val="Sinespaciado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BJETIVO GENERAL: 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- Estimular y desarrollar actividades de vida saludable con la comunidad educativa.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LAN DE ACCIÓN 2020: 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706"/>
        <w:gridCol w:w="1840"/>
        <w:gridCol w:w="1840"/>
      </w:tblGrid>
      <w:tr>
        <w:trPr>
          <w:trHeight w:val="21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eastAsia="Verdana" w:cs="Verdana" w:ascii="Verdana" w:hAnsi="Verdana"/>
                <w:b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Verdana" w:hAnsi="Verdana"/>
                <w:b/>
                <w:color w:val="222222"/>
                <w:sz w:val="20"/>
                <w:szCs w:val="20"/>
                <w:shd w:fill="FFFFFF" w:val="clear"/>
              </w:rPr>
              <w:t>Estrategias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b/>
                <w:color w:val="222222"/>
                <w:sz w:val="20"/>
                <w:szCs w:val="20"/>
                <w:shd w:fill="FFFFFF" w:val="clear"/>
              </w:rPr>
              <w:t>Encargad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b/>
                <w:color w:val="222222"/>
                <w:sz w:val="20"/>
                <w:szCs w:val="20"/>
                <w:shd w:fill="FFFFFF" w:val="clear"/>
              </w:rPr>
              <w:t xml:space="preserve">Fecha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b/>
                <w:color w:val="222222"/>
                <w:sz w:val="20"/>
                <w:szCs w:val="20"/>
                <w:shd w:fill="FFFFFF" w:val="clear"/>
              </w:rPr>
              <w:t xml:space="preserve">Dirigido a </w:t>
            </w:r>
          </w:p>
        </w:tc>
      </w:tr>
      <w:tr>
        <w:trPr>
          <w:trHeight w:val="21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b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Verdana" w:hAnsi="Verdana" w:cs="Arial"/>
                <w:b/>
                <w:b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bCs/>
                <w:color w:val="222222"/>
                <w:sz w:val="20"/>
                <w:szCs w:val="20"/>
                <w:shd w:fill="FFFFFF" w:val="clear"/>
              </w:rPr>
              <w:t>Video con datos de vida saludable para nuestro establecimient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b/>
                <w:bCs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bCs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Verdana" w:hAnsi="Verdana" w:cs="Arial"/>
                <w:b/>
                <w:b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bCs/>
                <w:color w:val="222222"/>
                <w:sz w:val="20"/>
                <w:szCs w:val="20"/>
                <w:shd w:fill="FFFFFF" w:val="clear"/>
              </w:rPr>
              <w:t>Diario mural Y VIRTUAL colegi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bCs/>
                <w:color w:val="222222"/>
                <w:sz w:val="20"/>
                <w:szCs w:val="20"/>
                <w:shd w:fill="FFFFFF" w:val="clear"/>
              </w:rPr>
              <w:t xml:space="preserve">Psicologo Sebastián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bCs/>
                <w:color w:val="222222"/>
                <w:sz w:val="20"/>
                <w:szCs w:val="20"/>
                <w:shd w:fill="FFFFFF" w:val="clear"/>
              </w:rPr>
              <w:t>Castill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bCs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bCs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bCs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bCs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bCs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bCs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bCs/>
                <w:color w:val="222222"/>
                <w:sz w:val="20"/>
                <w:szCs w:val="20"/>
                <w:shd w:fill="FFFFFF" w:val="clear"/>
              </w:rPr>
              <w:t>Carla Labrín</w:t>
            </w:r>
            <w:r>
              <w:rPr>
                <w:rFonts w:cs="Arial" w:ascii="Verdana" w:hAnsi="Verdana"/>
                <w:b/>
                <w:color w:val="222222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b/>
                <w:color w:val="222222"/>
                <w:sz w:val="20"/>
                <w:szCs w:val="20"/>
                <w:shd w:fill="FFFFFF" w:val="clear"/>
              </w:rPr>
              <w:t>Marzo 202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b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color w:val="222222"/>
                <w:sz w:val="20"/>
                <w:szCs w:val="20"/>
                <w:shd w:fill="FFFFFF" w:val="clear"/>
              </w:rPr>
            </w:pPr>
            <w:r>
              <w:rPr/>
              <w:t>Toda la comunidad escolar</w:t>
            </w:r>
          </w:p>
        </w:tc>
      </w:tr>
      <w:tr>
        <w:trPr>
          <w:trHeight w:val="21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ind w:left="567" w:hanging="283"/>
              <w:contextualSpacing/>
              <w:rPr>
                <w:rFonts w:ascii="Verdana" w:hAnsi="Verdana" w:cs="Arial"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bCs/>
                <w:color w:val="222222"/>
                <w:sz w:val="20"/>
                <w:szCs w:val="20"/>
                <w:shd w:fill="FFFFFF" w:val="clear"/>
              </w:rPr>
              <w:t>Video con datos de vida saludable para nuestro establecimient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 la presidenta nacional de Cruz Roja Chilena, María Teresa Cienfuegos Ugarte gestionado por la encargada del plan Carla Labrín Díaz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ril 20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da la comunidad escolar </w:t>
            </w:r>
          </w:p>
        </w:tc>
      </w:tr>
      <w:tr>
        <w:trPr>
          <w:trHeight w:val="87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  <w:shd w:fill="FFFFFF" w:val="clear"/>
              </w:rPr>
              <w:t>Concurso de Pintura y Narrativa “Vida saludable”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Verdana" w:hAnsi="Verdana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  <w:shd w:fill="FFFFFF" w:val="clear"/>
              </w:rPr>
              <w:t>Comunidad Educativa ONLIN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  <w:shd w:fill="FFFFFF" w:val="clear"/>
              </w:rPr>
              <w:t>Mayo 20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6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  <w:shd w:fill="FFFFFF" w:val="clear"/>
              </w:rPr>
              <w:t>Radio teatro Vida Saludable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Verdana" w:hAnsi="Verdana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  <w:shd w:fill="FFFFFF" w:val="clear"/>
              </w:rPr>
              <w:t>A través de la página web del establecimiento Producido por la profesora de Teatro Carla Labrín Díaz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  <w:shd w:fill="FFFFFF" w:val="clear"/>
              </w:rPr>
              <w:t>Junio 20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222222"/>
                <w:sz w:val="20"/>
                <w:szCs w:val="20"/>
                <w:shd w:fill="FFFFFF" w:val="clear"/>
              </w:rPr>
            </w:pPr>
            <w:r>
              <w:rPr/>
              <w:t>Toda la comunidad escolar</w:t>
            </w:r>
          </w:p>
        </w:tc>
      </w:tr>
      <w:tr>
        <w:trPr>
          <w:trHeight w:val="109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  <w:shd w:fill="FFFFFF" w:val="clear"/>
              </w:rPr>
              <w:t>Formación hábitos de vida saludable mediante minuta de colaciones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Verdana" w:hAnsi="Verdana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  <w:shd w:fill="FFFFFF" w:val="clear"/>
              </w:rPr>
              <w:t>A través de la página web del establecimient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  <w:shd w:fill="FFFFFF" w:val="clear"/>
              </w:rPr>
              <w:t>Agosto 20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222222"/>
                <w:sz w:val="20"/>
                <w:szCs w:val="20"/>
                <w:shd w:fill="FFFFFF" w:val="clear"/>
              </w:rPr>
            </w:pPr>
            <w:r>
              <w:rPr/>
              <w:t>Toda la comunidad escolar</w:t>
            </w:r>
          </w:p>
        </w:tc>
      </w:tr>
      <w:tr>
        <w:trPr>
          <w:trHeight w:val="87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  <w:shd w:fill="FFFFFF" w:val="clear"/>
              </w:rPr>
              <w:t>Diseños de afiches de vida saludable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Verdana" w:hAnsi="Verdana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  <w:shd w:fill="FFFFFF" w:val="clear"/>
              </w:rPr>
              <w:t>Elaborados por los Acles de computación, teatro y el departamento de inglés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  <w:shd w:fill="FFFFFF" w:val="clear"/>
              </w:rPr>
              <w:t>Septiembre 20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  <w:shd w:fill="FFFFFF" w:val="clear"/>
              </w:rPr>
              <w:t xml:space="preserve">Enseñanza media </w:t>
            </w:r>
          </w:p>
        </w:tc>
      </w:tr>
      <w:tr>
        <w:trPr>
          <w:trHeight w:val="87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  <w:shd w:fill="FFFFFF" w:val="clear"/>
              </w:rPr>
              <w:t>Obra teatral saludabl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  <w:shd w:fill="FFFFFF" w:val="clear"/>
              </w:rPr>
              <w:t xml:space="preserve">Presentada por los alumnos de teatro del establecimiento y/o compañía de teatro externa.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  <w:shd w:fill="FFFFFF" w:val="clear"/>
              </w:rPr>
              <w:t>Diciembre 20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  <w:shd w:fill="FFFFFF" w:val="clear"/>
              </w:rPr>
              <w:t xml:space="preserve">Alumnos de primer y segundo ciclo </w:t>
            </w:r>
          </w:p>
        </w:tc>
      </w:tr>
      <w:tr>
        <w:trPr>
          <w:trHeight w:val="87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  <w:shd w:fill="FFFFFF" w:val="clear"/>
              </w:rPr>
              <w:t>Guías teatrales de creación de escenas, dibujos, etc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  <w:shd w:fill="FFFFFF" w:val="clear"/>
              </w:rPr>
              <w:t xml:space="preserve">Elaborados por los talleres y acles de teatro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  <w:shd w:fill="FFFFFF" w:val="clear"/>
              </w:rPr>
              <w:t xml:space="preserve">Marzo a diciembre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  <w:shd w:fill="FFFFFF" w:val="clear"/>
              </w:rPr>
              <w:t>1° básico a 6° básico</w:t>
            </w:r>
          </w:p>
        </w:tc>
      </w:tr>
      <w:tr>
        <w:trPr>
          <w:trHeight w:val="87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  <w:shd w:fill="FFFFFF" w:val="clear"/>
              </w:rPr>
              <w:t>Material educativo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Verdana" w:hAnsi="Verdana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  <w:shd w:fill="FFFFFF" w:val="clear"/>
              </w:rPr>
              <w:t>Y link de interés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Verdana" w:hAnsi="Verdana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  <w:shd w:fill="FFFFFF" w:val="clear"/>
              </w:rPr>
              <w:t>A través de la página web del establecimient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  <w:shd w:fill="FFFFFF" w:val="clear"/>
              </w:rPr>
              <w:t xml:space="preserve">Marzo a diciembre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222222"/>
                <w:sz w:val="20"/>
                <w:szCs w:val="20"/>
                <w:shd w:fill="FFFFFF" w:val="clear"/>
              </w:rPr>
            </w:pPr>
            <w:r>
              <w:rPr/>
              <w:t>Toda la comunidad escolar</w:t>
            </w:r>
          </w:p>
        </w:tc>
      </w:tr>
    </w:tbl>
    <w:p>
      <w:pPr>
        <w:pStyle w:val="Normal"/>
        <w:rPr>
          <w:rFonts w:ascii="Verdana" w:hAnsi="Verdana" w:cs="Arial"/>
          <w:color w:val="222222"/>
          <w:sz w:val="20"/>
          <w:szCs w:val="20"/>
          <w:shd w:fill="FFFFFF" w:val="clear"/>
        </w:rPr>
      </w:pPr>
      <w:r>
        <w:rPr>
          <w:rFonts w:cs="Arial" w:ascii="Verdana" w:hAnsi="Verdana"/>
          <w:color w:val="222222"/>
          <w:sz w:val="20"/>
          <w:szCs w:val="20"/>
          <w:shd w:fill="FFFFFF" w:val="clear"/>
        </w:rPr>
        <w:t>Encargada de Plan de Vida Saludable</w:t>
      </w:r>
    </w:p>
    <w:p>
      <w:pPr>
        <w:pStyle w:val="Normal"/>
        <w:spacing w:before="0" w:after="200"/>
        <w:jc w:val="center"/>
        <w:rPr>
          <w:vanish/>
        </w:rPr>
      </w:pPr>
      <w:r>
        <w:rPr>
          <w:rFonts w:cs="Arial" w:ascii="Verdana" w:hAnsi="Verdana"/>
          <w:color w:val="222222"/>
          <w:sz w:val="20"/>
          <w:szCs w:val="20"/>
          <w:shd w:fill="FFFFFF" w:val="clear"/>
        </w:rPr>
        <w:t>Carla Labrín Díaz</w:t>
      </w:r>
      <w:bookmarkStart w:id="0" w:name="_PictureBullets"/>
      <w:bookmarkEnd w:id="0"/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L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curriculumnacional.mineduc.cl/614/w3-article-90157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20:29:00Z</dcterms:created>
  <dc:creator>Carla</dc:creator>
  <dc:description/>
  <cp:keywords/>
  <dc:language>en-US</dc:language>
  <cp:lastModifiedBy>Docente</cp:lastModifiedBy>
  <cp:lastPrinted>2018-05-08T14:38:00Z</cp:lastPrinted>
  <dcterms:modified xsi:type="dcterms:W3CDTF">2021-04-01T20:30:00Z</dcterms:modified>
  <cp:revision>3</cp:revision>
  <dc:subject/>
  <dc:title/>
</cp:coreProperties>
</file>